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ần thứ 02, từ ngày 22/8/2016 đến 28/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2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SHC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SHCN + Chào cờ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3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4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GV nộp bản kê khai tiết dạy Tháng 8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5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6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7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 – 8g30: Học sinh tập dợt diễu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h30: GVCN 3 khối + Giám thị họp tại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8/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1:00Z</dcterms:created>
  <dc:creator>Administrator</dc:creator>
  <dc:description/>
  <cp:keywords/>
  <dc:language>en-US</dc:language>
  <cp:lastModifiedBy>Administrator</cp:lastModifiedBy>
  <dcterms:modified xsi:type="dcterms:W3CDTF">2016-08-29T09:33:00Z</dcterms:modified>
  <cp:revision>28</cp:revision>
  <dc:subject/>
  <dc:title/>
</cp:coreProperties>
</file>